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DEM DO DIA</w:t>
      </w:r>
    </w:p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ão apreciadas na Sessão Ordinária, a realizar-se no dia 30 de maio do ano fluente, às 16h00min horas, na sala de reuniões, 4º andar, do edifício-sede da Procuradoria-Geral de Justiça, as seguintes matérias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teio do Relator e do Revisor do Processo Administrativo Disciplinar nº  007/2010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orteio para designação do Relator e Revisor do Processo Administrativo nº 633/2011, que dispõem sobre a  recomendação oriunda do CONSELHO NACIONAL DO MINISTÉRIO PÚBLICO (Processo nº 0.00.000.001083/2008-10), recomendan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 criação de Promotorias Especializadas em litígios coletivos pela posse da terra rural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Sorteio do Relator e do Revisor do Processo Administrativo Disciplinar nº  011/2010.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Assuntos institucionais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ÉGIO DE PROCURADORES DE JUSTIÇA DO ESTADO DO PIAUÍ, EM TERESINA (PI), 25 de maio de 2011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Hosaías Matos de Oliveir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o do Colégio de Procuradores de Justiça, em exercício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7:00Z</dcterms:created>
  <dc:creator>MPPI</dc:creator>
  <dc:description/>
  <dc:language>en-US</dc:language>
  <cp:lastModifiedBy>MPPI</cp:lastModifiedBy>
  <cp:lastPrinted>2011-05-25T11:53:00Z</cp:lastPrinted>
  <dcterms:modified xsi:type="dcterms:W3CDTF">2011-04-26T13:37:00Z</dcterms:modified>
  <cp:revision>2</cp:revision>
  <dc:subject/>
  <dc:title>ORDEM DO DIA</dc:title>
</cp:coreProperties>
</file>